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виктор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ыберите один из трёх вариантов с правильным отве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ой известный публицист назвал Маршала Советского Союза Г.К. Жукова «полководцем полководцев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. Ортенберг. б) Г. Солсбери. в) У. Спа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какую армейскую операцию комкору Г.К. Жукову Указом Президиума                          Верховного Совета СССР  от 29 августа 1939 года было присвоено звание Героя Советского Сою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ветско-финская война. б) Война в Испании. в) Разгром японских войск на реке Халхин-Го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каком году маршал Г.К. Жуков был награждён второй медалью «Золотая Звезда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942. б) 1943. в) 194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 проведение какой фронтовой операции маршал Г.К. Жуков был награждён орденом «Победы» № 1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Проскуровско-Черновицкая.  б) Днепровско-Карпатская. в) Операция «Багратион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йсками какого фронта командовал Маршал Победы в Берлинской стратегической наступательной опер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1-й Украинский. б) 1-й Белорусский. в) 2-й Белорусс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гда состоялся Парад Победы в Москве, который принимал Г.К. Жуко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9 мая 1945 года.  12 июня1945 года. в) 24 июня 1945 год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какие годы маршал Г.К. Жуков командовал войсками Уральского военного округ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945-1946. б) 1948- 1953. в) 1946-1947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каком полигоне в сентябре 1954 года Жуков провёл учения с применением ядерного оруж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Чебаркульский.  б) Еланский. в) Тоцк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 называлась операция по подавлению антикоммунистического восстания в Венгрии в 1956 г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айфун.   б)  Вихрь. в) Ураг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Кто является автором книги «Рядом с маршалом» об уральском периоде жизни опального маршал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.Н. Мыльников. б)  П.А. Саенко. в) С.Н. Гущин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еоргий Константинович Жуков. Каталог. М.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ущин С., Ерофеева Н.Щедрое сердце маршала – Екатеринбург: Изд-во УГГУ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айнес В. Жуков – 2-е изд. – М.: Молодая гвардия, 201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вадцать лет с Маршалом Победы. /Ред. А. Войтенко/ – Екатеринбург: Генри Пушель, 20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Жукова М. Маршал Жуков – мой отец. – 4-у изд., перераб. – М.: Изд-во Сретенского монастыря, 200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Жуков Г. Воспоминания и размышления. В трёх томах. М., 199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аршал Жуков. Каким мы его помним. – М.: Политиздат, 198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гуров С. Георгий Жуков. – /«Наша история. 100 великих имён». Выпуск № 85/,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авликов А. Орден «Победа». – М.: ОАО «Издательский дом «Красная звезда», 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аенко П. Маршал Жуков. – Екатеринбург, «СВ-96», 2007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37:00Z</dcterms:created>
  <dc:creator>Ze84rO</dc:creator>
  <dc:description/>
  <dc:language>en-US</dc:language>
  <cp:lastModifiedBy>Ze84rO</cp:lastModifiedBy>
  <dcterms:modified xsi:type="dcterms:W3CDTF">2014-03-26T12:37:00Z</dcterms:modified>
  <cp:revision>2</cp:revision>
  <dc:subject/>
  <dc:title/>
</cp:coreProperties>
</file>